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šíření MA1  </w:t>
      </w:r>
      <w:r>
        <w:rPr>
          <w:b/>
          <w:bCs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 xml:space="preserve">domácí úkol 4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Diferenciální poèet funkcí dvou a tøí pomìnných 1.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 Množiny v rovině a definiční obory reálných funkcí dvou proměnných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1. V rovině načrtněte množiny  (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jsou kartézské souřadnice bodu v rovině) :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a</w:t>
      </w:r>
      <w:r>
        <w:rPr/>
        <w:t xml:space="preserve">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 ;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</w:t>
      </w:r>
      <w:r>
        <w:rPr>
          <w:sz w:val="22"/>
          <w:szCs w:val="22"/>
        </w:rPr>
        <w:t xml:space="preserve"> každé z daných množin rozhodněte (a odůvodněte), zda je to množina otevřená, uzavřená, omezená, nebo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řeba kompaktní.</w:t>
      </w:r>
      <w:r>
        <w:rPr/>
        <w:t xml:space="preserve"> </w:t>
      </w:r>
      <w:r>
        <w:rPr>
          <w:sz w:val="22"/>
          <w:szCs w:val="22"/>
        </w:rPr>
        <w:t>Popište hranice těchto množ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Najděte a v rovině ( s k.s.s.) načrtněte definiční obor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neb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I..</w:t>
      </w:r>
      <w:r>
        <w:rPr/>
        <w:t xml:space="preserve">  </w:t>
      </w:r>
      <w:r>
        <w:rPr>
          <w:sz w:val="22"/>
          <w:szCs w:val="22"/>
        </w:rPr>
        <w:t>Limita a spojitost fun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Je  dána funkce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 z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)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jděte a načrtněte její definiční obor, 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definičním oboru 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kuste  si představit graf funkce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u funkcí v  a) a b)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Vyšetřete spojitost funkcí z příkladu 2. v jejich definičních oborech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 „Mechanické“ deriv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 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d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7:00Z</dcterms:created>
  <dc:creator>N. Krylova</dc:creator>
  <dc:description/>
  <dc:language>en-US</dc:language>
  <cp:lastModifiedBy> Naděžda Krylová</cp:lastModifiedBy>
  <cp:lastPrinted>2017-03-02T20:41:00Z</cp:lastPrinted>
  <dcterms:modified xsi:type="dcterms:W3CDTF">2020-05-21T16:27:00Z</dcterms:modified>
  <cp:revision>2</cp:revision>
  <dc:subject/>
  <dc:title>Test LS 1                     Jméno:                                                      Skupina:                   Datum:</dc:title>
</cp:coreProperties>
</file>